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__________, nacionalidade ___________________________, estado civil __________________, Profissional de Educação Física, portador de identidade CREF10 ____________/PB, inscrito no CPF sob o nº ________________________________, residente e domiciliado a _________________________________________________________________________ _________________________________________________________________________, em conformidade com o § 1º do artigo 17 do Regimento Eleitoral, aprovado pela da Resolução CREf10/PB nº 110/2021, declaro preencher todos os requisitos e condições básicas elencadas no art. 124 c/c 125 do Estatuto do CONFEF, além de não possuir quaisquer impedimentos, tais como condenação, transitada em julgado, por crime falimentar, de prevaricação, suspeita ou suborno, concussão, peculato, contra a economia popular, contra o sistema financeiro nacional, contra as normas de defesa da concorrência, contra as relações de consumo, contra a fé pública ou a propriedade, entre outros, para concorrer a Membro do CREF10/PB.</w:t>
      </w:r>
    </w:p>
    <w:p>
      <w:pPr>
        <w:pStyle w:val="Normal"/>
        <w:spacing w:lineRule="auto" w:line="360"/>
        <w:jc w:val="both"/>
        <w:rPr/>
      </w:pPr>
      <w:r>
        <w:rPr/>
        <w:t>Firmo a presente declaração para que produza os efeitos pertinentes, ciente de que, no caso de comprovação de falta de veracidade dos fatos declarados, será nula, de pleno direito, o registro da minha candidatura a Membro do Conselho Regional de Educação Física da 10ª Região – CREF10/PB, atendendo o que dispõe o §2º do artigo 17 da citada Resolução, sem prejuízo das sanções penais cabíveis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João Pessoa, _____/_____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1:00Z</dcterms:created>
  <dc:creator>HOME</dc:creator>
  <dc:description/>
  <cp:keywords/>
  <dc:language>en-US</dc:language>
  <cp:lastModifiedBy>Cref10</cp:lastModifiedBy>
  <cp:lastPrinted>2021-06-07T09:20:00Z</cp:lastPrinted>
  <dcterms:modified xsi:type="dcterms:W3CDTF">2021-06-07T12:21:00Z</dcterms:modified>
  <cp:revision>2</cp:revision>
  <dc:subject/>
  <dc:title>DECLARAÇÃO</dc:title>
</cp:coreProperties>
</file>